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6638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штатные расписания функциональных органов администрации Пермского муниципального района </w:t>
      </w:r>
    </w:p>
    <w:p>
      <w:pPr>
        <w:pStyle w:val="TextBody"/>
        <w:spacing w:lineRule="exact" w:line="36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8 декабря 2020 г. № СЭД-2020-299-01-01-05.С-274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Опубликовать настоящее постановление в муниципальной газете «Нива». </w:t>
      </w:r>
    </w:p>
    <w:p>
      <w:pPr>
        <w:pStyle w:val="TextBody"/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  <w:br/>
        <w:t xml:space="preserve">          6. Контроль за исполнением настоящего постановления возложить на                         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мского муниципального района, при назначен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03"/>
      </w:tblGrid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Пермского муниципального района – 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противодействия коррупции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ный специалист отдела по учету и отчетности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агропромышленного комплекса и туризм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2111375</wp:posOffset>
                </wp:positionV>
                <wp:extent cx="4572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55pt;mso-wrap-distance-left:9.05pt;mso-wrap-distance-right:9.05pt;mso-wrap-distance-top:0pt;mso-wrap-distance-bottom:0pt;margin-top:166.2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EMarkin</dc:creator>
  <dc:description/>
  <dc:language>en-US</dc:language>
  <cp:lastModifiedBy>adm15-01</cp:lastModifiedBy>
  <cp:lastPrinted>2020-12-14T15:18:00Z</cp:lastPrinted>
  <dcterms:modified xsi:type="dcterms:W3CDTF">2021-02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